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977"/>
        <w:gridCol w:w="2552"/>
        <w:gridCol w:w="2551"/>
        <w:gridCol w:w="2977"/>
      </w:tblGrid>
      <w:tr>
        <w:trPr>
          <w:trHeight w:val="3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Naam: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eboortedatum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um ingreep:  __ / __ / ____</w:t>
            </w:r>
          </w:p>
        </w:tc>
      </w:tr>
      <w:tr>
        <w:trPr>
          <w:trHeight w:val="170" w:hRule="atLeast"/>
        </w:trPr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ype ingree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imaire procedu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evisie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</w:rPr>
              <w:t>ste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4"/>
              </w:numPr>
              <w:spacing w:before="0" w:after="0"/>
              <w:ind w:left="470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sie met nieuwe prothese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oegangsw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gnose primaire proced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agnose Revisie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spacing w:before="0" w:after="0"/>
              <w:ind w:left="470" w:hanging="35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ectie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rapatellair mediaal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Primaire arthrose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septische loosening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steosynthese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ubvastu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Artrose post-traumatisch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fectie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&gt;3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</w:rPr>
              <w:t>d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rtrodese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dvastu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Artrose na infectie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stabilitei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mputatie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rapatellair lateraal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Inflammatoir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lijtage polyethyle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ndere 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Avasculaire necrose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Peri-prothetische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Gereviseerde componen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pacer ingebracht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47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Fractuur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70" w:hanging="0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ractuur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ibi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a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napToGrid w:val="false"/>
              <w:spacing w:lineRule="auto" w:line="240" w:before="0" w:after="0"/>
              <w:ind w:left="470" w:hanging="0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Andere :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ijn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emur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en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uberositasosteotomi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utief alignemen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atell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ebruik van ee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pBdr>
                <w:right w:val="single" w:sz="4" w:space="4" w:color="000000"/>
              </w:pBd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Fractuur van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rFonts w:eastAsia="Times New Roman" w:cs="Calibri"/>
                <w:sz w:val="20"/>
                <w:szCs w:val="20"/>
              </w:rPr>
              <w:t>navigatiecomputer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pBdr>
                <w:right w:val="single" w:sz="4" w:space="4" w:color="000000"/>
              </w:pBdr>
              <w:spacing w:lineRule="auto" w:line="240" w:before="0" w:after="0"/>
              <w:ind w:left="470" w:hanging="0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mplantaa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pBdr>
                <w:right w:val="single" w:sz="4" w:space="4" w:color="000000"/>
              </w:pBd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Progressie van artrose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70" w:hanging="0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in niet vervangen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70" w:hanging="0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mpartimen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tijfhei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9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Andere: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 prothes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rk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Producent</w:t>
            </w:r>
            <w:r>
              <w:rPr>
                <w:rFonts w:eastAsia="Times New Roman" w:cs="Calibri"/>
                <w:sz w:val="20"/>
                <w:szCs w:val="20"/>
              </w:rPr>
              <w:t xml:space="preserve"> 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mplant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ibiale interf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emorale interf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atellaire interface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Uni-media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Vas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A-coa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A-coa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A-coated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Uni-lateraal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7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bie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reu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reu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reus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Bicompartimenteel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etal-backe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ment met AB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ment met AB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Patellofemoraal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 xml:space="preserve">Dikte: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ment met AB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ment zonder AB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ment zonder AB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Totaal PCL retaining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ment zonder AB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5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der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6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dere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Totaal Posterieur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ll-poly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spacing w:lineRule="auto" w:line="240" w:before="0" w:after="0"/>
              <w:ind w:left="470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estabiliseerd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8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der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Totaal type CCK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Totaal ultracongruent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Maat tibia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Maat femur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Maat patella:</w:t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Scharnier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numPr>
                <w:ilvl w:val="0"/>
                <w:numId w:val="10"/>
              </w:numPr>
              <w:spacing w:lineRule="auto" w:line="240" w:before="0" w:after="0"/>
              <w:ind w:left="470" w:hanging="357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Andere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6" w:leader="none"/>
        <w:tab w:val="right" w:pos="1400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05395</wp:posOffset>
          </wp:positionH>
          <wp:positionV relativeFrom="paragraph">
            <wp:posOffset>-151130</wp:posOffset>
          </wp:positionV>
          <wp:extent cx="1284605" cy="4318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color w:val="000000"/>
        <w:sz w:val="24"/>
        <w:szCs w:val="24"/>
      </w:rPr>
      <w:t>Ingreep aan de knie</w:t>
    </w:r>
    <w:r>
      <w:rPr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l-B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7:00Z</dcterms:created>
  <dc:creator>Tine</dc:creator>
  <dc:description/>
  <dc:language>en-US</dc:language>
  <cp:lastModifiedBy>franky</cp:lastModifiedBy>
  <cp:lastPrinted>2010-10-11T15:32:00Z</cp:lastPrinted>
  <dcterms:modified xsi:type="dcterms:W3CDTF">2010-11-28T18:37:00Z</dcterms:modified>
  <cp:revision>2</cp:revision>
  <dc:subject/>
  <dc:title/>
</cp:coreProperties>
</file>